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quietud presentada por vecinos del sector comprendido por la continuación de Avenida Uriburu, desde 34 hasta 40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ind w:firstLine="2124"/>
        <w:rPr/>
      </w:pPr>
      <w:r>
        <w:rPr/>
        <w:t>Que por Ordenanza Nº 130/91, se aprobó la denominación de dicho sector “Avenida Virgen de Luján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tiene conocimiento de que haya habido impedimentos formales para su concre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la fecha no existen carteles de señalización que así lo indiqu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modificación debe ser elevada a los organismos que corresponda, para ser individualizada para la remisión de factura de servicios, impuestos y o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los vecinos es importante que esta ordenanza se ponga en práctica, por la significación que la Virgen de Luján, Patrona de la Nación, tiene para los argentin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cumplimiento de la Ordenanza Nº 130/91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20:00Z</dcterms:modified>
  <cp:revision>2</cp:revision>
  <dc:subject/>
  <dc:title>                   </dc:title>
</cp:coreProperties>
</file>